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-Made Boo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C Magazine Vol 5 No 2 January 28, 1986 by Peter Nor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 arises when you send out nonsystem disks to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experienced enough with their PCs to know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rdinary disks and the boot disks you use to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f someone starts up his computer with an ordinary dis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doesn't contain the DOS system files -- he get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 "Non-system disk or disk error.  Replace and strike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y."  While that's certainly not the most techn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message you've seen, it's also not very helpful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 who may not know what system disks and disk error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isks I send out to customers, I decided it would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less intimidating message that would provid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helpful information.  So I created my own boo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isplay something more reassuring. 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user groups, which distribute thousands of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, and others.  Lots of these disks go to those who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how to use their computers.  It's nice to have a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identifies what disk they have and tells them w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t program you create will display a series of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user whatever information you want.  In my case, I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e name of the product, so they know what they've go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need to do.  The program then waits for a keystro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files are used.  The first file, BOOTMAKE.BAT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gular DOS batch file that automates the process.  It as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program and converts it into the proper format, fir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it and then (with EXE2BIN) by converting it from an 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COM format.  Next comes the key step, which uses DEBUG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to a diskette's boot record.  The batch file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deleting the extraneous files that were created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utomate the command sequence that tells DEBUG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program onto a prospective user's diskette, you use BOOT.DB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sists of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10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.DBG provides DEBUG with the commands that write the boo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diskette.  BOOTMAKE.BAT uses DOS's redirection facility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to DEBUG; in order for this to work, of cours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have these commands stored in the right filenam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BOOT.DBG writes (W) from memory location hext 100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program has been loaded) to the A: drive's (0) first o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(0) for a length of one sector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KE.BAT and BOOT.DBG take the labor out of cre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boot record. The part that's really interesting is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BOOT.ASM) that creates the boot reco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.ASM begins with a jump past some data tha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's format.  All the disk formats introduced since DOS 2.0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information in them.  Since my boot record is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's lowest common denominator, the single-sided, eight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(a DOS 1.0 format), this information isn't needed.  I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artly out of compulsive tidiness and partly to show wha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disk formats.  If you set up a custom boot record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substitute the appropriate information in these fiel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find out what belongs here is simply to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oot record on the disk format you're interested in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EBUG or Norton Utilities' snooping tool to see wh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comes the program that makes this boot record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instructions (following the label "begin")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ddressing access to its own data.  The hex value 07C0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's the memory segment paragraph address where the PC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at is a short program that displays whatev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how. The assembler code is set up so that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o the size of whatever messages you substitute for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program through "loop continue" does the work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wo lines of the program simply read a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This makes the program pause so that the user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After a key is pressed, the program proceeds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n reboot the computer.  The screen is cleared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rick: It tells the computer to change the video mod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display screen), which always causes the screen to cl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disrupting anything, we first find out what the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d then "change" it to the sa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at simple bit of programming comes the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You can substitute your own messages for the on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ASM.  Those used give you all the clues you need to set up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that read "0Dh,0Ah" are the return carriage and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needed to move from one display line to another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it within 40 characters in case the computer start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column mode (as the PCjr does), but that really isn'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osition your messages further across the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tab character, 09h, to substitute for a bunch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nly thing you have to be careful with is not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o long to fit.  You'll have 424 bytes to hold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messages that you place in the boot record com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statements that count how much space is left in the 51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record; fill it out with padding, and finish the record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2-byte signature, hex 55 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imple program, you'll be able to create your ow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record messages to help and guide anyone who tries to star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you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minor flaw in this custom boot record.  On some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t seems only to be old-model machines with the earliest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that use only the color/graphics adapter (and some Compaq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only part of the messages are displayed.  In such cases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which waits for a keystroke, clears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, works fine, but only about half of the message lin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KE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 This bat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1) assemble boo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2) link it into bo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3) convert it into bo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4) copy it to the boo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in a diskette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(be prepared for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5) delete extrane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Read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 boot,boot.obj,nul,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boot,boot,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boot.exe bo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boot.com &lt;boot.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boo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bo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bo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